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EDIENTE N° 10 = 27136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, formulado en estos actuad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  <w:br/>
        <w:t>Oral en lo Criminal Federal de General Roca, doctor Oscar E. Albrieu, a su</w:t>
        <w:br/>
        <w:t>favor y de los doctores Ernesto R. Iglesias Hunt y Norberto E. Ferrando, corno</w:t>
        <w:br/>
        <w:t>así también del Secretario Alejandro A. Silva , con motivo de haber tenido que</w:t>
        <w:br/>
        <w:t>trasladarse desde su asiento judicial , hasta la ciudad de San Carlos de Bariloche</w:t>
        <w:br/>
        <w:t>, a efectos de llevar a cabo a la audiencia de juicio y debate en los autos N°</w:t>
        <w:br/>
        <w:t>172/98 caratulados " HUAIQUIL Fernando H. y otros s/inf. Ley 23.7371 " y</w:t>
        <w:br/>
        <w:t>conforme atribuciones conferidas por Resolución N° 2333/98, sin perjuicio de</w:t>
        <w:br/>
        <w:t>hacer notar que en lo sucesivo se deberá dar cumplimiento a las disposiciones</w:t>
        <w:br/>
        <w:t>vigentes - Resoluciones nros. 132/95 y 1361/95 -, tal como se hiciera notar en</w:t>
        <w:br/>
        <w:t>la Resolución 2154 del 22 de septiembre de 1998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dar trámite favorable a lo solicitado, conforme normas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nse las actuaciones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