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    las    presentes    actuaciones    caratuladas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Dr. DAVID,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Pedro R. David, solicita se le conceda licencia con motivo de haber sido invitado a la ''Asamblea General extraordinaria de miembros de la International Society of Social Defence and Humane Criminal Policy (ISSD)" y a la conferencia internacional sobre "Trafficking: networks and logistics of transnational crime and international terrorism", organizado por el International Cientifi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d Profesional Advisory Council of the United Nations Crime Prevention and Criminal Justice Programme (ISPAC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9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l citado magistrad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