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91/82</w:t>
      </w:r>
      <w:r>
        <w:rPr>
          <w:sz w:val="20"/>
          <w:lang w:val="es-ES_tradnl"/>
        </w:rPr>
        <w:t xml:space="preserve">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067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. el   pésente. sxpadisntG ■ IJ&amp;   902/r;2   y-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,   anrenado   cígí   registra   del   Departamento. rf¿   Comoras.   ñor   b.1</w:t>
        <w:br/>
        <w:t xml:space="preserve">que   sri   tramita   .la   </w:t>
      </w:r>
      <w:r>
        <w:rPr>
          <w:sz w:val="20"/>
          <w:lang w:val="en-US"/>
        </w:rPr>
        <w:t xml:space="preserve">lici.fcaci.5n   </w:t>
      </w:r>
      <w:r>
        <w:rPr>
          <w:sz w:val="20"/>
          <w:lang w:val="es-ES_tradnl"/>
        </w:rPr>
        <w:t>publica   NP-   ?22/";2í   íü   ?.gg   ef^</w:t>
        <w:br/>
        <w:t>113   el a   1 a   p r o v i ^ i ó'nH tJ e' trfa.d nT'a s' Jchon: j ■ cteírtí trer ^ 1-^ 'I -n-ttí n d e n c i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"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s!   Palacio   de   justicia   y   al   DeoartaniGnta   de   Producción,   /</w:t>
        <w:br/>
        <w:t>Mantsnii'nlcirnto   y   S'urninistroG-, ■ y- -            ..'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                                                                                       ■      ■                                                                                                                                                                           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nsicleranüO'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a   dicha   3.ÍGitacinn   ru¿j   autorizada   rjor 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■?■                           A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»      L       /               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o   Supreína  íncclía'n'ts   RGSalucic'n. r!-- -1592   d^   recha- 1?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                                                                  ■ ■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infr-.   fs&gt;   2G;   hrabiondass- expedido   resps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to 'dB   -Va.s. +oTerí;a3   presentadas   la   CorTtisíon   de   Pr^adjüGÍcacÍ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  a   Tg.   47,«           ^ -    ■ .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tflla   y- teniendo   Gn   cuanta   la   cstablecid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^n   ..i,d   ¡. Curüaud   ;  -    Lr¿/ c/i |                             ■       ■  ■               ■               -               ■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'                                              ""                                                                                 '                      ■"^^           "         v         '           ^         "         A         ;....         a.           aja         r.          -        +i         .-          —        .■           ■.                   -I          .■         -L           .          ■          ^         —          .■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SE' n£SUE!:VE: : •                               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e)   Aprobar  la .1 i citarían  pública  ;-!S   522/32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quü'SG  .adjudica, .a., las., fi.srñias   que   se  consignan   a   </w:t>
      </w:r>
      <w:r>
        <w:rPr>
          <w:sz w:val="20"/>
          <w:lang w:val="en-US"/>
        </w:rPr>
        <w:t>cant.inuaci.3n</w:t>
        <w:br/>
      </w:r>
      <w:r>
        <w:rPr>
          <w:sz w:val="20"/>
          <w:lang w:val="es-ES_tradnl"/>
        </w:rPr>
        <w:t>par   el   importe   tp.tal; de   ?c3u3:   Tf?E3CIEWT05. SESc^TA   Y   3EI5</w:t>
        <w:br/>
        <w:t>MILLDríES   OCHOCIEriTCS   CIHCUEIJTA   Y   UN   RIL   aCnGCieiiT.OS   Clí-.'CUEjJ</w:t>
        <w:br/>
        <w:t>Ti\ Y   3EI5   (Z   366.351.. "5 6..-)   y   por  lo-s   ínotiiuas   qus   en  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 sa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!tEILIPUZZI Y CÍA S.A.y por la pr¿</w:t>
        <w:br/>
        <w:t>visión "deJ/ re"h"g 1 on ■ N^ 3 -por mef</w:t>
        <w:br/>
        <w:t>nor precio- de acuerda a su pr^</w:t>
        <w:br/>
        <w:t>supuesto de fs.2G/30 y por el Tm</w:t>
        <w:br/>
        <w:t>porte total de PESOS: TRES MILLD</w:t>
        <w:br/>
        <w:t>NES MOUECIEMTOS CUARENTA Y DOS J</w:t>
        <w:br/>
        <w:t>MIL.............................j 3,942&gt;0DDv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 "DRflCii   nApEfíEfífl   3. A,." j P o r   1»   p r o v i a 1 ó n</w:t>
        <w:br/>
        <w:t>cf e!íÍ' ' y o n Q1.5 n  N '-■'' 1   -"par   menor   prncío-</w:t>
        <w:br/>
        <w:t>da   acuerda   a   su   prpsupuasfca   ele   fs. 32/</w:t>
        <w:br/>
        <w:t>34   y   por   e.l   imparte   total   dn   PESOS:/</w:t>
        <w:br/>
        <w:t>DOCE   HI(.LOMES   TRESCIENTOS   CI[]CUErJT.;\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.,,,,.,........................, . . , , ..3        12.550.000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  Z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.                                                  &lt;                       '                                                                                                                     '                                                                                                                    ■    ■                                                                                                           ■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.i     i! At ''"f n-i.i ^nnnr1     r. i   n f    . . ^ i   a p . i j r-,    &gt;—    m t .i n ^     í.     ^\</w:t>
        <w:br/>
        <w:t>— ¡ -W' j I :JL:^ ¡_ t j i Jh jiÜLi    L L IA , &gt;    J; jj \LM i iü Ü    C    h I J U_a_   5 t p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^C,1^   par' la' provisión1 da'l   ranglán  f)P</w:t>
        <w:br/>
        <w:t>?. -por. rnanor   prpoio-   cfo   acuerda   a   su   /</w:t>
        <w:br/>
        <w:t>: prssupuosio   da   fs.;J5' y pov   el.   .Importe   " •   '         ■ :</w:t>
        <w:br/>
        <w:t>total   de   PEI303:   DIc2   MILLOÍlES   T^r^CIE!.!</w:t>
        <w:br/>
        <w:t>TOS   DIECINUEVE  MIL   O^HOClEfJTQS   ClÑGÚElT      ,       '                  :'</w:t>
        <w:br/>
        <w:t xml:space="preserve">TA   </w:t>
      </w:r>
      <w:r>
        <w:rPr>
          <w:rFonts w:ascii="Arial" w:hAnsi="Arial"/>
          <w:sz w:val="20"/>
          <w:lang w:val="en-US"/>
        </w:rPr>
        <w:t xml:space="preserve">V   </w:t>
      </w:r>
      <w:r>
        <w:rPr>
          <w:rFonts w:ascii="Arial" w:hAnsi="Arial"/>
          <w:sz w:val="20"/>
          <w:lang w:val="es-ES_tradnl"/>
        </w:rPr>
        <w:t xml:space="preserve">SEI3   .....................,....... . .-j        </w:t>
      </w:r>
      <w:r>
        <w:rPr>
          <w:rFonts w:ascii="Arial" w:hAnsi="Arial"/>
          <w:sz w:val="20"/>
          <w:lang w:val="en-US"/>
        </w:rPr>
        <w:t xml:space="preserve">iq.719.55.-S.-    </w:t>
      </w:r>
      <w:r>
        <w:rPr>
          <w:rFonts w:ascii="Arial" w:hAnsi="Arial"/>
          <w:sz w:val="20"/>
          <w:lang w:val="es-ES_tradnl"/>
        </w:rPr>
        <w:t>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  ■                                     ■    ,                                                                            .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Tni'n.-; H 3 , A 11 t^_._ ,pnr la provisión da.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urcis   a   su  presupuesta   cíe   fs.   39   y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   I-.-1   importe   tütp.l   de   PESOfí:   CIENTO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CIlíIiíT.I   </w:t>
      </w:r>
      <w:r>
        <w:rPr>
          <w:rFonts w:ascii="Arial" w:hAnsi="Arial"/>
          <w:sz w:val="20"/>
          <w:lang w:val="en-US"/>
        </w:rPr>
        <w:t xml:space="preserve">V   </w:t>
      </w:r>
      <w:r>
        <w:rPr>
          <w:rFonts w:ascii="Arial" w:hAnsi="Arial"/>
          <w:sz w:val="20"/>
          <w:lang w:val="es-ES_tradnl"/>
        </w:rPr>
        <w:t>SIETE   MILLONES.DOSETÉfJTQS- /  -            . .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d^l   reng 1 írTTnrTT^Tjp   ¡níisnar   precio-  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_.     X.H     ^..^   Xv.     r.,       L  .   :^J         J.         ^J    I^i         |      ^      '"     ^       -r^.3     L.í     T.ir    J       ¡^J         ¡-l^.ir          |     , "&gt;     (       &lt;-f     .^         </w:t>
      </w:r>
      <w:r>
        <w:rPr>
          <w:rFonts w:ascii="Arial" w:hAnsi="Arial"/>
          <w:sz w:val="20"/>
          <w:lang w:val="en-US"/>
        </w:rPr>
        <w:t xml:space="preserve">V         </w:t>
      </w:r>
      <w:r>
        <w:rPr>
          <w:rFonts w:ascii="Arial" w:hAnsi="Arial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 +^         i       . r     ,.     ^ ■, ,       .í_      i. _ i       ..j ^     " :- r4 ^ r .      r. y r- r i t-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. I. !-j\, Ul. :■: í ,^     t      i.f!:. ;j    rilL ■_ J;-¿ü :j    -^iuX ■. vvA. I -L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IL    ,. ..................... - . ( ..,.,,,., » tj      153.P^O,DO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!- £■!□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. j   Imputar   ni   presente   2a5^Q^a   ^a   "ursnta   ír'1ar!a</w:t>
        <w:br/>
        <w:t>r^s5   caucho   y   sus ■ rrranufa^ura^::   (.l"ñ5-002-1 —12 — 1 ?1 G«?C4)   del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G^upuci^tTj   Gr&gt;ne3:ai   do   Gastas-p^r^   al.   Ejnrnicío   rinas^l^r^ . c'ül</w:t>
        <w:br/>
        <w:t>afín   i gr ^   -J            ■                    h             .........       ;            '.    ;   ";       ■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^j   H^gíntrcsG   y   d^vuéi vasir al   Dspur tarnDnt:.v d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385</Characters>
  <CharactersWithSpaces>5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791/82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