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0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22/99, hasta el 30 de noviembre del 2000, referente 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s -cuyos nombres y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resupuestarias a continuación se detall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mencionada c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, José Oscar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PERA, Lui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-Intendencia Lomas de Zamora-J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TBART, R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                            oficial mayor (subintendent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mán Rotbart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