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 de marzo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 85/58 (Ley 14-467) y</w:t>
        <w:br/>
        <w:t>Reglamento para la Justicia Nacional, efectuase la siguien</w:t>
        <w:br/>
        <w:t>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ción de personal administrativo y</w:t>
        <w:br/>
        <w:t>técnico de la Oficina de Notificaciones para la Justicia /</w:t>
        <w:br/>
        <w:t>Nacio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UXILIAR </w:t>
      </w:r>
      <w:r>
        <w:rPr>
          <w:rFonts w:eastAsia="Courier New" w:ascii="Courier New" w:hAnsi="Courier New"/>
          <w:color w:val="auto"/>
          <w:sz w:val="20"/>
          <w:lang w:val="es-ES_tradnl"/>
        </w:rPr>
        <w:t>PRINCIP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SEXTA: en reemplazo de la señora An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el Mirian Vitullo de Leal de Ibarra, que renunci</w:t>
      </w:r>
      <w:r>
        <w:rPr>
          <w:rFonts w:eastAsia="Courier New" w:ascii="Courier New" w:hAnsi="Courier New"/>
          <w:color w:val="auto"/>
          <w:sz w:val="20"/>
          <w:lang w:val="es-ES_tradnl"/>
        </w:rPr>
        <w:t>ó, a la /</w:t>
        <w:br/>
        <w:t>señora CAROLA MOTTI DE GARCÍA BOURG (DNI. 18.39 2.952 - cla</w:t>
        <w:br/>
        <w:t>se 196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