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57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934/91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10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4 </w:t>
      </w:r>
      <w:r>
        <w:rPr>
          <w:rFonts w:ascii="Arial" w:hAnsi="Arial"/>
          <w:color w:val="auto"/>
          <w:sz w:val="20"/>
          <w:lang w:val="es-ES_tradnl"/>
        </w:rPr>
        <w:t>de octubre de 1991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as razones expuestas a</w:t>
        <w:br/>
        <w:t>fs. 1 y 3 y teniendo en cuenta la presentación efectuada</w:t>
        <w:br/>
        <w:t>por la firma "SCREEN Sistemas y Servicios S.R.L." (fs.</w:t>
        <w:br/>
        <w:t>2), autorízase a la Subsecretaría de Administración a</w:t>
        <w:br/>
        <w:t>proceder de conformidad a lo solicitado por el Cuerpo Mé-</w:t>
        <w:br/>
        <w:t xml:space="preserve">dico Forense, lo establecido en el Capitulo </w:t>
      </w:r>
      <w:r>
        <w:rPr>
          <w:rFonts w:eastAsia="Arial" w:ascii="Arial" w:hAnsi="Arial"/>
          <w:color w:val="auto"/>
          <w:sz w:val="20"/>
          <w:lang w:val="en-US"/>
        </w:rPr>
        <w:t xml:space="preserve">V </w:t>
      </w:r>
      <w:r>
        <w:rPr>
          <w:rFonts w:eastAsia="Arial" w:ascii="Arial" w:hAnsi="Arial"/>
          <w:color w:val="auto"/>
          <w:sz w:val="20"/>
          <w:lang w:val="es-ES_tradnl"/>
        </w:rPr>
        <w:t>de la Ley</w:t>
        <w:br/>
        <w:t>de Contabilida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Dirección</w:t>
        <w:br/>
        <w:t>General Pericial y al Cuerpo Médico Forense y remítase a</w:t>
        <w:br/>
        <w:t>la Subsecretaría de Administración a sus efectos.-</w:t>
        <w:br/>
        <w:t>G.B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