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6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3=032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1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8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 , hasta la suma de</w:t>
        <w:br/>
        <w:t>PESOS TRESCIENTOS CUARENTA Y OCHO CON SESENTA Y CINCO</w:t>
        <w:br/>
        <w:t>CENTAVOS ($ 348,65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 y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