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37 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17 y 21/87 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de julio de 1987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85/58 (ley 14.467) y Regla-</w:t>
        <w:br/>
        <w:t>mento para la Justicia Nacional, efectúanse las siguientes</w:t>
        <w:br/>
        <w:t>promociones en la dotación de personal administrativo y téc-</w:t>
        <w:br/>
        <w:t>nico de las Oficinas de Mandamientos y de Notificaciones pa-</w:t>
        <w:br/>
        <w:t>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en reem-</w:t>
        <w:br/>
        <w:t>plazo de los señores Adolfo Luis Pividal, Raúl Ataliva, /</w:t>
        <w:br/>
        <w:t>tibaldo Pardo, Favio Ceferino Svendsen y Héctor María Bour-</w:t>
        <w:br/>
        <w:t>dieu que renunciaron a los actuales auxiliares superiores /</w:t>
        <w:br/>
        <w:t>de 3ra. -notificadores- señores JUSTO TEOFILO MILLAN, FERNAN-</w:t>
        <w:br/>
        <w:t>DO HECTOR ZIELLA, CARLOS ALBERTO ZIELLA, SANTIAGO ARECO y</w:t>
        <w:br/>
        <w:t>MARIA ANGELICA SONIA</w:t>
      </w:r>
      <w:r>
        <w:rPr>
          <w:sz w:val="20"/>
        </w:rPr>
        <w:t xml:space="preserve"> </w:t>
      </w:r>
      <w:r>
        <w:rPr>
          <w:sz w:val="20"/>
          <w:lang w:val="es-ES_tradnl"/>
        </w:rPr>
        <w:t>PIÑEIRO DE PRETZEL.</w:t>
        <w:br/>
        <w:t>AUXILIAR SUPERIOR DE TERCERA (notificador) en reem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nteriores a los actuales auxiliares principales de 7ma.</w:t>
        <w:br/>
        <w:t>-notificadores- señores CARLOS ALBERTO DIAZ VELEZ, SANTIAGO</w:t>
        <w:br/>
        <w:t>MARIA BELLO, JORGE LUIS DIAZ, ALBERTO BELLO y FERNANDO HEC-</w:t>
        <w:br/>
        <w:t>TOR REGERT y en reemplazo del señor Jorge Martín Arguello /</w:t>
        <w:br/>
        <w:t>que se encuentra con licencia sin goce de sueldo y mientras</w:t>
        <w:br/>
        <w:t>dure la misma al actual auxiliar principal de 7ma.-notifica</w:t>
        <w:br/>
        <w:t>dor- señor HORACIO EMILIO SOLVEYRA como interino en ese ca-</w:t>
        <w:br/>
        <w:t>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37 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