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62 /2000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59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Nros. 951/2000 y 1445/2000 -dictada el 8 de junio y 30 de agosto ppdo.,</w:t>
        <w:br/>
        <w:t>respectivamente- en el sentido que en lugar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Teresa Sylvest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arol,</w:t>
        <w:br/>
        <w:t>se contrate a la señora Ana María OMS con una categoría presupuestaria equivalente al</w:t>
        <w:br/>
        <w:t>cargo de oficial mayor-supervisor-, para desempeñarse en la Subdirección de Notificaciones</w:t>
        <w:br/>
        <w:t>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 María Oms licencia sin</w:t>
        <w:br/>
        <w:t>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