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29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los efectos de lograr la</w:t>
        <w:br/>
        <w:t>provisión de diversos elementos de limpieza con destino a la Dirección</w:t>
        <w:br/>
        <w:t>Gestión Interna y Habilitación; y teniendo en cuenta lo previsto por el</w:t>
        <w:br/>
        <w:t>artículo 56, inciso 3°, apartada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</w:t>
        <w:br/>
        <w:t>los fines señalados precedentemente y conforme al pliego, cláusulas</w:t>
        <w:br/>
        <w:t>particulares y anexos obrant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7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OCHO MIL QUINIENTOS OCHENTA Y CUATRO</w:t>
        <w:br/>
        <w:t>CON NOVENTA CENTAVOS ($</w:t>
      </w:r>
      <w:r>
        <w:rPr>
          <w:rFonts w:ascii="Times New Roman" w:hAnsi="Times New Roman"/>
          <w:color w:val="auto"/>
          <w:sz w:val="20"/>
          <w:lang w:val="es-ES"/>
        </w:rPr>
        <w:t xml:space="preserve"> 8.584,90.-</w:t>
      </w:r>
      <w:r>
        <w:rPr>
          <w:rFonts w:ascii="Times New Roman" w:hAnsi="Times New Roman"/>
          <w:color w:val="auto"/>
          <w:sz w:val="20"/>
          <w:lang w:val="es-ES_tradnl"/>
        </w:rPr>
        <w:t>) a la Cuenta: "ELEMENTOS DE</w:t>
        <w:br/>
        <w:t>LIMPIEZA" (05-01-00-00-01-0002-2-9-1-00000-1-1.3) del Presupuesto</w:t>
        <w:br/>
        <w:t xml:space="preserve">Genera! de Gastos para el Ejercicio Financiero del an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¡as actuaciones a la</w:t>
        <w:br/>
        <w:t>Dirección de Administración Financiera, para ¡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