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/82      EXPTE. Nº 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2.-</w:t>
        <w:br/>
        <w:t>En ejercicio de las facultades estableci-</w:t>
        <w:br/>
        <w:t>das en el art. 13 del decreto-ley 1285/58 (Ley 14.467) y</w:t>
        <w:br/>
        <w:t>Reglamento para la Justicia Nacional (Acordada del 3 de /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ón de Personal Administrativo y técnico de la Oficina</w:t>
        <w:br/>
        <w:t>del Archivo de Actuaciones Judiciales y Notariales:</w:t>
        <w:br/>
        <w:t>AUXILIAR PRINCIPAL DE TERCERA:En reemplazo de la señora /</w:t>
        <w:br/>
        <w:t>María Mercedes Rentería Beltrán de Compareid que renunció</w:t>
        <w:br/>
        <w:t>a la actual Auxiliar Principal de 7ma. señora BEATRIZ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ZIO DE SANCH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 la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e promovida, al actual Auxiliar JUAN ANTONIO LOP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,a la actual Auxiliar</w:t>
        <w:br/>
        <w:t>-Contratada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BEATRIZ EMILIA VIL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