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7/94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cuales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    de Bibliotecas del Poder</w:t>
        <w:br/>
        <w:t>Judicial de la Nación solicita la adquisición de material</w:t>
        <w:br/>
        <w:t>bibliográfico    con destino a tribunales y organismos del Poder</w:t>
        <w:br/>
        <w:t>Judicial de la Nación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sar los</w:t>
        <w:br/>
        <w:t>trámites pertinentes para la adquisición directa del material</w:t>
        <w:br/>
        <w:t>bibliográfico detallado a fs. 1/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UN MIL NOVENTA Y DOS ($ l.092,00)</w:t>
        <w:br/>
        <w:t>con cargo a la cuenta 289/1 "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8/10" del Banco de la Ciudad de Bue-</w:t>
        <w:br/>
        <w:t>nos Aires -Sucursal Tribun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