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>º 162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481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81/88, caratulado:"Jerichau, Pedro Juan s/ habe-</w:t>
        <w:br/>
        <w:t>res (vacaciones no gozadas 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n virtud de lo informado por la Prosecre-</w:t>
        <w:br/>
        <w:t>tario de la Cámara Federal de Apelaciones de Paraná, este</w:t>
        <w:br/>
        <w:t>Tribunal, por resolución 982/88, ordenó el pago en dinero de</w:t>
        <w:br/>
        <w:t>la licencia correspondiente a enero de 1986, adeudada al</w:t>
        <w:br/>
        <w:t>ex-prosecretario administrativo (Ujier) de esa jurisdicción</w:t>
        <w:br/>
        <w:t>Pedro Juan Jerichau {ver fs. 2 y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no obstante ello, a raíz de otro certifi-</w:t>
        <w:br/>
        <w:t>cado, y por existir discrepancias con el anterior, esta Corte,</w:t>
        <w:br/>
        <w:t>por resolución 1076/88; dispuso dejar sin efecto lo resuelto</w:t>
        <w:br/>
        <w:t>hasta tanto la prosecretaría de la cámara expidiera un informe</w:t>
        <w:br/>
        <w:t>completo de los períodos de ferias no compensados por el</w:t>
        <w:br/>
        <w:t>ex-Ujier (ver fs. 8/9 y 11/12)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exhaustiva reseña proporcionada a fs,</w:t>
        <w:br/>
        <w:t>30/31 permite inferir que el interesado tiene derecho a compen-</w:t>
        <w:br/>
        <w:t>sar en dinero las licencias de enero de 1981 (3 días), enero</w:t>
        <w:br/>
        <w:t>de 1982 (12 días), julio de 1983 (2 días) y enero de 1984 (5</w:t>
        <w:br/>
        <w:t>días), de las que no gozó por razones de servicio (ver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14/19, 20/29 y 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qu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proceda a</w:t>
      </w:r>
      <w:r>
        <w:rPr>
          <w:rFonts w:ascii="Courier New" w:hAnsi="Courier New"/>
          <w:sz w:val="20"/>
        </w:rPr>
        <w:t xml:space="preserve"> la </w:t>
      </w:r>
      <w:r>
        <w:rPr>
          <w:rFonts w:ascii="Courier New" w:hAnsi="Courier New"/>
          <w:sz w:val="20"/>
          <w:lang w:val="es-ES_tradnl"/>
        </w:rPr>
        <w:t>liquidación y pago de las ferias</w:t>
        <w:br/>
        <w:t>consignadas en el considerando 3o de la presente, en favor</w:t>
        <w:br/>
        <w:t>del ex-agente PEDRO JUAN JERICHA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Prosecretaria de la</w:t>
        <w:br/>
        <w:t>Cántara Federal de Apelaciones de Paraná que en lo suces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informar acerca de licencias no gozadas con certifica-</w:t>
        <w:br/>
        <w:t>ciones que se ajusten a las reglamentaciones en vigor.</w:t>
        <w:br/>
        <w:t>Regístrese y cúmplase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6</Characters>
  <CharactersWithSpaces>1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º 16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