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84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Prosecretario Administrativo (Oficial de Justicia) de la</w:t>
        <w:br/>
        <w:t>Oficina de Mandamientos para 1 a Justicia Nacional, señor</w:t>
        <w:br/>
        <w:t>José Abelardo LOJO (L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809.030 -clase 1922-CI.Nº //</w:t>
        <w:br/>
        <w:t>2.447.767-) en los términos de los decretos 9202/62 y 8820</w:t>
        <w:br/>
        <w:t>/62, hasta tanto la Caja Nacional de Previsión para el per-</w:t>
        <w:br/>
        <w:t>sonal del Estado y Servicios Públicos comunique el otorga-</w:t>
        <w:br/>
        <w:t>miento del beneficio jubilatorio.-Hágase saber a la Caja /</w:t>
        <w:br/>
        <w:t>mencionada, a los fines de lo dispuesto en la Rssolución</w:t>
        <w:br/>
        <w:t>Nº 214/77 de esta Corte, y a la Subsecretaría de Adminis-</w:t>
        <w:br/>
        <w:t>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