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69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-40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ES"/>
        </w:rPr>
        <w:t xml:space="preserve"> diciembre </w:t>
      </w:r>
      <w:r>
        <w:rPr>
          <w:rFonts w:ascii="Times New Roman" w:hAnsi="Times New Roman"/>
          <w:color w:val="auto"/>
          <w:sz w:val="20"/>
          <w:lang w:val="es-ES_tradnl"/>
        </w:rPr>
        <w:t>de 1997.</w:t>
        <w:br/>
        <w:t>Visto    el    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11-40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atulado "Lanza Castelli Juan Antonio s/avo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", y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CONSIDERANDO: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Que a fs.    151 de las actuaciones la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gente        Raquel    Selva    Pizarro    de    Cuenca    solici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conside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de la resolución 1119/95 -ver cargo del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6 de marzo de es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ño a fs. 151 vta.-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Que      la      medida      impugnada      fue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tificada debidamente a ambas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ámaras, según surge de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fs. 119 y 120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en    su    escrito    de      fs.18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reiterado a fs. 198, la peticionante expresa que el 8 de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bril    de    1997    renu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    al    cargo    "debido    a    graves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blemas    generados por afecciones psiqu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átricas que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padece, no obstante lo cual solicita el pronto despacho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parte del Tribunal, Que ade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ás de tener presente que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s presentaciones son extemp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áneas, la renuncia citada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 tornado la cu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abstracta, sin que exista motivo                           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alguno para rever lo decidido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Por ello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Rechazar lo peticionado por la ex-agente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Raquel Selva Pizarro de Cuenca.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strese, hágase saber y oportuna-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ente arc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