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7/94              EXP. N° 195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En ejercicio de las facultades estableci-</w:t>
        <w:br/>
        <w:t>das en el art.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el Juzgado Nacional de Ejecución 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</w:t>
        <w:br/>
        <w:t>OFICIAL: -relator- en reemplazo de Adriana Marcela Ayuso, a</w:t>
        <w:br/>
        <w:t>la    actual auxiliar administrativa,    señorita EMA VALERIA</w:t>
        <w:br/>
        <w:t>IACOBUS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