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. Nº 2.060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   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de la Capital Federal y teniendo en //</w:t>
        <w:br/>
        <w:t>cuenta lo informa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    partir    del    1º    de   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y hasta el 31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la autorización par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gnación de un Auxiliar de Quinta (P.S.) en calidad de "Su-</w:t>
        <w:br/>
        <w:t>plente",      para    el mencionada   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presente      gasto    a      la     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  "Personal    Temporario"      (P.S.)      -1-05-003-1-11-1120-133-    del</w:t>
        <w:br/>
        <w:t>Presupuesto    General      de    Gastos    para    el    Ejercicio   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 y    devuélvanse    a  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