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536/83        EXPTE.N° 1166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26 de septiembre de 1983.</w:t>
        <w:br/>
        <w:t>Visto el presente expediente por el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sr. Juez Federal de La Plata Dr. Héctor  Gustavo De La</w:t>
        <w:br/>
        <w:t>Serna eleva un informe producido por la Subsecretaría de /</w:t>
        <w:br/>
        <w:t>Obras y Servicios Públicos de la Municipalidad de dicha ciu-</w:t>
        <w:br/>
        <w:t>dad en el que da cuenta de ciertas anomalías que padece el</w:t>
        <w:br/>
        <w:t>edificio del ex-Hotel Provin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lo informado por el Departamento /</w:t>
        <w:br/>
        <w:t>de Arquitectura a fs, 8 las fisuras de los tabiques diviso-</w:t>
        <w:br/>
        <w:t>rios no revisten gravedad, considerando viable el traslado</w:t>
        <w:br/>
        <w:t>del Juzgado pues no inciden en la estabilidad del edifici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1 el sr. Prosecretario Jefe del /</w:t>
        <w:br/>
        <w:t>Departamento de Compras presentó un Memorandum por el cual</w:t>
        <w:br/>
        <w:t>comunica que con fecha 11 de agosto ppdo. se extendió a fa-</w:t>
        <w:br/>
        <w:t>vor de la empresa "Expreso El Sol Argentino-de María B. de</w:t>
        <w:br/>
        <w:t>Carracedo y Cía. S.R.L." la Orden de Compra N°334/83, que</w:t>
        <w:br/>
        <w:t>contempla el traslado del mobiliario y demás efectos, del</w:t>
        <w:br/>
        <w:t>Juzgado Federal N°l al edificio del ex-Hotel Provin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mismo manifiesta que, según informa-</w:t>
        <w:br/>
        <w:t>ción telefónica con la empresa mudadora, la mudanza no ha /</w:t>
        <w:br/>
        <w:t>sido realizada por cuanto el Dr. De La Serna acordó con la</w:t>
        <w:br/>
        <w:t>firma adjudicataria en informarle la fecha en que se efec-</w:t>
        <w:br/>
        <w:t>tua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tinuar prolongándose esta situación</w:t>
        <w:br/>
        <w:t>podrían producirse incrementos en lo presupuestado por la</w:t>
        <w:br/>
        <w:t>empresa mudadora, lo que provocaría un perjuicio al Poder 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o)</w:t>
      </w:r>
      <w:r>
        <w:rPr>
          <w:rFonts w:ascii="Arial" w:hAnsi="Arial"/>
          <w:sz w:val="20"/>
          <w:lang w:val="es-ES_tradnl"/>
        </w:rPr>
        <w:t>Hacer saber al sr. Juez a/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Juzgado Federal N°l de La Plata Dr. Héctor G. De La /</w:t>
        <w:br/>
        <w:t>Serna que deberá adoptar las medidas necesarias para que,/</w:t>
        <w:br/>
        <w:t>en el mas breve plazo posible - la empresa "Expreso El / /</w:t>
        <w:br/>
        <w:t>Sol Argentino- de María B. de Carracedo y Cia. S.R.L.", //</w:t>
        <w:br/>
        <w:t>pueda concretar la mudanza del Juzgado a su cargo a la nue-</w:t>
        <w:br/>
        <w:t>va sede que le ha sido asignada, adjudicada por orden de /</w:t>
        <w:br/>
        <w:t>compra n° 334/83, debiendo solicitar a esta Corte Suprema</w:t>
        <w:br/>
        <w:t>los feriados judiciales que cor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Regístrese, hágase saber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de urgente al citado Juez y al Departamento de /</w:t>
        <w:br/>
        <w:t>Compras y resérvense las presentes actuaciones en Secreta-</w:t>
        <w:br/>
        <w:t>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46</Characters>
  <CharactersWithSpaces>19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Proyectos Especiales</dc:creator>
  <dc:description/>
  <dc:language>en-US</dc:language>
  <cp:lastModifiedBy/>
  <dcterms:modified xsi:type="dcterms:W3CDTF">2007-03-23T11:15:00Z</dcterms:modified>
  <cp:revision>3</cp:revision>
  <dc:subject/>
  <dc:title>RESOLUCION N° 1536/83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