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 289/83                       Ref.N° 1</w:t>
      </w:r>
      <w:r>
        <w:rPr>
          <w:rFonts w:ascii="Courier New" w:hAnsi="Courier New"/>
          <w:sz w:val="20"/>
        </w:rPr>
        <w:t xml:space="preserve">  del</w:t>
      </w:r>
      <w:r>
        <w:rPr>
          <w:rFonts w:ascii="Courier New" w:hAnsi="Courier New"/>
          <w:sz w:val="20"/>
          <w:lang w:val="es-ES_tradnl"/>
        </w:rPr>
        <w:t xml:space="preserve"> Expte.N°468/8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466/82 corr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«nd« N° 4 del registro del Departamento de Compras, por el</w:t>
        <w:br/>
        <w:t>que se tramita la contratación directa N° 40/83, a los efec-</w:t>
        <w:br/>
        <w:t>tos de lograr la provisión de cuatro matafuegos a base de</w:t>
        <w:br/>
        <w:t>agua pura para la Mayordomía del edificio sito en la calle</w:t>
        <w:br/>
        <w:t>Talcahuano 490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a se ajusta a las disposiciones</w:t>
        <w:br/>
        <w:t>legales vigentes, habiéndose expedido respecto de las ofer-</w:t>
        <w:br/>
        <w:t>tas presentadas la Comisión de Preadjudicaciones 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 ello y teniendo en cuenta la establecida</w:t>
        <w:br/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contratación directa N° 40/83</w:t>
        <w:br/>
        <w:t>la que se adjudica a la firma "MATAFUEGOS LUDA S.R.L." por</w:t>
        <w:br/>
        <w:t>la previsión del renglón N° 1 -por única oferta válída-</w:t>
        <w:br/>
        <w:t>(precia equitativa), de acuerda a su presupuesta de fs. //</w:t>
        <w:br/>
        <w:t>23/24 y por el importe total de PESOS: SIETE MILLONES QUI_</w:t>
        <w:br/>
        <w:t>NIENTOS SETENTA Y SEIS MIL ($ 7.576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 a fs. 29-</w:t>
        <w:br/>
        <w:t>Xa alternativa de la oferta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 ///</w:t>
        <w:br/>
        <w:t>"Otras inversiones" (1-05-002-4-41-4120-325) del Presupues-</w:t>
        <w:br/>
        <w:t>to General de Gastos para el Ejercicio Financiera del año</w:t>
        <w:br/>
        <w:t>1983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  Regístre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y   devuélvase al   Departamento  de</w:t>
        <w:br/>
        <w:t>Compras, 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2</Characters>
  <CharactersWithSpaces>13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 N° 289/83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