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de septiembre de 1985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rroga de suplencia de un 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-</w:t>
        <w:br/>
        <w:t>se en el Juzgado Nacional en lo Civil N°14 y lo informado por</w:t>
        <w:br/>
        <w:t>la Subsecretaría de Administración a fs.6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Su-</w:t>
        <w:br/>
        <w:t>plente" de la señorita Irma Aidée Alderete por el período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ndido entre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y el 31 de octubre para desem-</w:t>
        <w:br/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de Primera Instancia en lo Ci-</w:t>
        <w:br/>
        <w:t>vil N°14, con una categoría presupuestaria equivalente a la</w:t>
        <w:br/>
        <w:t>del cargo de Auxiliar Principal de 7ma. (Personal de Servicio)</w:t>
        <w:br/>
        <w:t>en reemplazo de la señora Carmen Vietri de Robe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) Imputar el gasto resultante de lo prece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ente dispuesto con cargo a la cuenta "Personal Temporario"</w:t>
        <w:br/>
        <w:t>P.S.-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