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6/8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a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1.-</w:t>
        <w:br/>
        <w:t>Y vistas estas actuaciones de Superintendencia</w:t>
        <w:br/>
        <w:t>S-456/81 caratuladas "Martín Anzoátegui s/ avocación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agistrado presentante solicita la avocación de</w:t>
        <w:br/>
        <w:t>este Tribunal con el fin de que se deje sin efecto la decisión adop-</w:t>
        <w:br/>
        <w:t>tada por la Cámara Nacional de Apelaciones en lo Criminal y Correccio-</w:t>
        <w:br/>
        <w:t>nal Federal en una caus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doctrina reiterada de esta Corte Suprema que por</w:t>
        <w:br/>
        <w:t>vía de Superintendencia no corresponde modificar las decisiones judi-</w:t>
        <w:br/>
        <w:t>ciales y que los pronunciamientos de índole jurisdiccional sólo pueden</w:t>
        <w:br/>
        <w:t>resolverse en la causa concreta en que la cuestión se debate (Fallos:</w:t>
        <w:br/>
        <w:t>238:149; 263:351; 278:155; y Res.771/78 en expte. S-3397/78, entre /</w:t>
        <w:br/>
        <w:t>otros), y a través de los recurs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 impe-</w:t>
        <w:br/>
        <w:t>tr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comuníquese y hágase sabe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por-</w:t>
        <w:br/>
        <w:t>tunamente,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63</Characters>
  <CharactersWithSpaces>8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1:00Z</dcterms:created>
  <dc:creator>Victor Pagnone</dc:creator>
  <dc:description/>
  <dc:language>en-US</dc:language>
  <cp:lastModifiedBy/>
  <dcterms:modified xsi:type="dcterms:W3CDTF">2006-09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