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0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de 199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a partir del día 13 de diciem-</w:t>
        <w:br/>
        <w:t>bre de 1991, la renuncia presentada por la auxiliar principal</w:t>
        <w:br/>
        <w:t>de 6a. -personal administrativo y técnico- de la Subsecreta-</w:t>
        <w:br/>
        <w:t>ría de Administración, señora Claudia Liliana Lemos (Resolu-</w:t>
        <w:br/>
        <w:t>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