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8.0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19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7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por el término de un (1) día y gastos de combus-</w:t>
        <w:br/>
        <w:t>tible (Decreto nº 1.343/74, Anexo I, Artículo 5o, Aparta-</w:t>
        <w:br/>
        <w:t>do I, Inciso g), formulado precedentemente por el señor</w:t>
        <w:br/>
        <w:t>Juez Federal de Primera Instancia de Zapala (Provincia</w:t>
        <w:br/>
        <w:t>del Neuquén) doctor Rubén Omar Caro, a su favor, del se-</w:t>
        <w:br/>
        <w:t>ñor Procurador Fiscal doctor Luis María Viaut, del señor</w:t>
        <w:br/>
        <w:t>Secretario Penal doctor Carlos Raúl Garcilazo y de la</w:t>
        <w:br/>
        <w:t>Oficial Mayor (Anexo II) señora Viviana Noemí Pacheco,</w:t>
        <w:br/>
        <w:t>con motivo de tener que trasladarse a la localidad de</w:t>
        <w:br/>
        <w:t>Aluminé con el objeto de practicar una inspección judi-</w:t>
        <w:br/>
        <w:t>cial en la causa nº 1.052 - Fo. 148 - Año 1995 y sus ex-</w:t>
        <w:br/>
        <w:t>pedientes acumulados, caratulada "DOS SANTOS, Omar s/</w:t>
        <w:br/>
        <w:t>Denuncia"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