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48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Yisto    el presente    corresponde n^ 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TG    292,332/80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jnlnis</w:t>
        <w:br/>
        <w:t>tracion.      por    el oue    solicita autorización para imoutar</w:t>
        <w:br/>
        <w:t>a la Cuenta "Sobrantes de Ejercicios Anteriores11    la. su</w:t>
        <w:br/>
        <w:t>raa de ®28l.6ll»—?      en concepto de actualisación de pre</w:t>
        <w:br/>
        <w:t>cios      (Ley 21.391)    y teniendo    en cus¿ita lo informado a      .</w:t>
        <w:br/>
        <w:t>fs.    h por    el Departanento de Contadurí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TT1              r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ÍTi'T'-lT TT-TTi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Q ^            A ;1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 Tí "^ T      r' ^ T1            P            1 ^            Sí I^'l ^ P i.1 "^ P "'      . P T'l    ?.            p'I 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a la Cuenta ^Sobrantes de //</w:t>
        <w:br/>
        <w:t>üjerciclos Anteriores11 la suma de PSSQS; DOSCIENTOS</w:t>
        <w:br/>
        <w:t>CCrilíITA Y ÜÍT KIL 3SI3CIB1TT0S ONCE (      $' 281.611 . —)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pto el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cios.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¡)'Regístrese y clevaGlvanse5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.    4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