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º 377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226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26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4 de marz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    pedido de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(v</w:t>
      </w:r>
      <w:r>
        <w:rPr>
          <w:rFonts w:eastAsia="Arial" w:ascii="Arial" w:hAnsi="Arial"/>
          <w:color w:val="auto"/>
          <w:sz w:val="20"/>
          <w:lang w:val="es-ES_tradnl"/>
        </w:rPr>
        <w:t>ía aérea - ida y vuelta - Córdoba / La Rioja) y antici-</w:t>
        <w:br/>
        <w:t>po de viáticos por el término de tres (3) días, formula-</w:t>
        <w:br/>
        <w:t>do precedentemente por la Secretaria Letrada de Informá-</w:t>
        <w:br/>
        <w:t>tica del Tribunal a favor del señor Jefe del Centro de</w:t>
        <w:br/>
        <w:t>Cómputos de Córdoba (Prosecretario Administrativo) don</w:t>
        <w:br/>
        <w:t>Alberto Oscar Uez, con motivo de tener que trasladarse a</w:t>
        <w:br/>
        <w:t>la Ciudad de La Rioja con el objeto de realizar diversas</w:t>
        <w:br/>
        <w:t>tareas organizativas de rutina y en vista a las próximas</w:t>
        <w:br/>
        <w:t>elecciones, autorízase a la Subsecretaría de Administra-</w:t>
        <w:br/>
        <w:t>ción a dar tramite favorable a la solicitud en la forma</w:t>
        <w:br/>
        <w:t>requerida a fs. 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las presentes actuaciones a la citada Subsecretar</w:t>
      </w:r>
      <w:r>
        <w:rPr>
          <w:rFonts w:eastAsia="Arial" w:ascii="Arial" w:hAnsi="Arial"/>
          <w:color w:val="auto"/>
          <w:sz w:val="20"/>
          <w:lang w:val="es-ES_tradnl"/>
        </w:rPr>
        <w:t>í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