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8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8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prosecretario letrado de la Corte Suprema de Justicia de la</w:t>
        <w:br/>
        <w:t>Nación, doctor Renato Rabbi-Baldi Cabanillas, en virtud de lo</w:t>
        <w:br/>
        <w:t>dispuest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802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