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15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08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  lo  solicitado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a Lau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Cosidoy Presidente del Tribunal Oral en lo</w:t>
        <w:br/>
        <w:t>Criminal Federal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ceder a la citada Magis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con goce de sueldo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8 y 24 de marzo, 4 y 5</w:t>
        <w:br/>
        <w:t>de abril del corriente año, en virtud de los dispuesto en el</w:t>
        <w:br/>
        <w:t>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Sin perjuicio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peticionante que en lo</w:t>
        <w:br/>
        <w:t>sucesivo deberá presentar los pedidos de licencia con la</w:t>
        <w:br/>
        <w:t>debida antel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