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28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419/83 -Ref.N</w:t>
      </w:r>
      <w:r>
        <w:rPr>
          <w:rFonts w:eastAsia="Arial" w:ascii="Arial" w:hAnsi="Arial"/>
          <w:color w:val="auto"/>
          <w:sz w:val="20"/>
          <w:lang w:val="es-ES_tradnl" w:eastAsia="es-ES"/>
        </w:rPr>
        <w:t>º4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</w:t>
      </w:r>
      <w:r>
        <w:rPr>
          <w:rFonts w:ascii="Arial" w:hAnsi="Arial"/>
          <w:color w:val="auto"/>
          <w:sz w:val="20"/>
          <w:lang w:val="es-ES_tradnl"/>
        </w:rPr>
        <w:t xml:space="preserve"> de sept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396.22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6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</w:t>
        <w:br/>
        <w:t>por el que se eleva para su aprobación el presupuesto /</w:t>
        <w:br/>
        <w:t>detallado, plan de trabajos y curva de certificación //</w:t>
        <w:br/>
        <w:t>presentados por la firma "TERMAIR S.A.", adjudicataria</w:t>
        <w:br/>
        <w:t>de las obras de provisión y colocación de los elementos</w:t>
        <w:br/>
        <w:t>necesarios para agregar en el edificio de la calle Cerri-</w:t>
        <w:br/>
        <w:t>to N° 536 -sede de la Cámara Nacional de Apelaciones del</w:t>
        <w:br/>
        <w:t>Trabajo de la Capital- un sistema de calefacción en los</w:t>
        <w:br/>
        <w:t>equipos de refrigeración existentes y la instalación de</w:t>
        <w:br/>
        <w:t>radiadores en el piso 13° de dicho inmueble (Confr.foto-</w:t>
        <w:br/>
        <w:t>copia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7/86 obrante a fs. 12); y te</w:t>
        <w:br/>
        <w:t>niendo en cuenta lo expuesto en estas actuaciones por /</w:t>
        <w:br/>
        <w:t>el Departamento de 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presupuesto detallado, plan</w:t>
        <w:br/>
        <w:t>de trabajos y curva de certificación -referidos a la //</w:t>
        <w:br/>
        <w:t>obra señalada precedentemente- presentados por al firma</w:t>
        <w:br/>
        <w:t>"TERMAIR S.A." y agregados a fs, 3/7 de las presentes /</w:t>
        <w:br/>
        <w:t>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l Departamen-</w:t>
        <w:br/>
        <w:t>to de Arquitectura y remítase a la Subsecretaría de Ad-</w:t>
        <w:br/>
        <w:t>ministración a sus efectos, previa intervención del Re-</w:t>
        <w:br/>
        <w:t>gistro de Inmueble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am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