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25.9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14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lacionada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una partida especial destinada a cubrir las necesidades de materiales de la</w:t>
        <w:br/>
        <w:t>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alleres de la Morgue Judicial hasta finalizar el año en 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requerimiento se hace necesario para poder continuar</w:t>
        <w:br/>
        <w:t>con el desarrollo norma! de las actividades de la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8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 la Dirección de</w:t>
        <w:br/>
        <w:t>Administración Financiera se expide a favor de la asignación de la partida espe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informa</w:t>
        <w:br/>
        <w:t>favorablemente respecto a la adquisición de los materiales demand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una partida especial a La Morgue Judicial por el importe de PESOS DOS MIL</w:t>
        <w:br/>
        <w:t>TRESCIENTOS SETENTA Y SEIS ($ 2.376,00) con cargo de rendir cuenta documentada</w:t>
        <w:br/>
        <w:t>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adquisición gas refrigerante y hojas de aglomerado destinados a su</w:t>
        <w:br/>
        <w:t>Sección Tall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 partidas pertinentes del</w:t>
        <w:br/>
        <w:t>Presupuesto General de Gastos para el Ejercicio Financier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 Dirección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