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8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  <w:br/>
        <w:t>de la Dirección de Recursos Humanos a suscribir la prórrog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trat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2/98, hasta el</w:t>
        <w:br/>
        <w:t>31 de mayo de 1999, referente a la contratación del señor</w:t>
        <w:br/>
        <w:t>Federico SOTTILE con una categoría presupuestaria equivalen-</w:t>
        <w:br/>
        <w:t>te al cargo de oficial mayor, para desempeñarse en el Juzga-</w:t>
        <w:br/>
        <w:t>do Nacional en lo Criminal y Correccional Feder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092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