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-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octubre 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23/92, referente a la adscripción del auxiliar adminis-</w:t>
        <w:br/>
        <w:t>trativa de la Secretaría Electoral del Juzgado Federal de</w:t>
        <w:br/>
        <w:t>Santiago del Estero, señor Alvaro Manuel MONTENEGRO, a la</w:t>
        <w:br/>
        <w:t>Secretaría Electoral del Juzgado Federal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