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64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37/91</w:t>
        <w:br/>
        <w:t>SUPERINTENDENCIA ADMINISTRATIVA</w:t>
        <w:br/>
        <w:t>pd.10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a provi-</w:t>
        <w:br/>
        <w:t>slón de veinte (20) cartuchos de toner marca Canon, mo-</w:t>
        <w:br/>
        <w:t>delo FC-25 negros, para una máquina fotocopiadora de</w:t>
        <w:br/>
        <w:t>la misma marca afectada al uso del Juzgado Nacional de</w:t>
        <w:br/>
        <w:t>Primera Instancia en l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KONEX S.A.C.I.E.I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representante en la Argentina de fotocopiadoras Canon</w:t>
        <w:br/>
        <w:t>y poseedora de la exclusividad en la venta de sus repues-</w:t>
        <w:br/>
        <w:t>tos y suministros -importados de Japón- en forma directa</w:t>
        <w:br/>
        <w:t>a los usuarios (Confr. fs. 8), razón por la cual corres-</w:t>
        <w:br/>
        <w:t>ponde contratar directamente con la mencionada empresa,</w:t>
        <w:br/>
        <w:t>amparando el procedimiento en lo previsto por el art.</w:t>
        <w:br/>
        <w:t>56, inc, 3o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KONEX s.A. C. I. F. I .M. ", la provisión señalada pre-</w:t>
        <w:br/>
        <w:t>cedentemente conforme a su presupuesto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SETENTA Y SIETE MILLONES</w:t>
        <w:br/>
        <w:t>(A 77.000.000.-), a la Cuenta "Productos químicos y</w:t>
        <w:br/>
        <w:t>medicinales" (1-05-002-1-12- 1210-206) del Presupuesto</w:t>
        <w:br/>
        <w:t>General de Gastos para el Ejercicio Financiero del año</w:t>
        <w:br/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comendar a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en l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 de esta Capi-</w:t>
        <w:br/>
        <w:t>tal y demás juzgados del fuero con asiento en el Palacio</w:t>
        <w:br/>
        <w:t>-por intermedio de lá Cámara respectiva- quieran reduc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i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mínimo indispensable el número de fotocopias que se</w:t>
        <w:br/>
        <w:t>extraen, habida cuenta de la actual situación financiera</w:t>
        <w:br/>
        <w:t>que padece el Poder Judicial de la Nación y al elevado</w:t>
        <w:br/>
        <w:t>costo de los materiales de consumo como el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6</Characters>
  <CharactersWithSpaces>17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