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8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Casación Penal a fs. 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57/98, dictada el 19 de mayo del corriente</w:t>
        <w:br/>
        <w:t>año, en el sentido que en lugar del doctor Roberto Lugones</w:t>
        <w:br/>
        <w:t>fue efectivizado, se contrate a la doctora Clau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cato (D.N.I. No 16.208.881)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secretario de cámara, para desem-</w:t>
        <w:br/>
        <w:t>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63|95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