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02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0-17288/97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4 de octubre de 1997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actuaciones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signación de un local para el Juzgado Federal de Primera</w:t>
        <w:br/>
        <w:t>Instancia de la Seguridad Social N° 8, en el edificio de la</w:t>
        <w:br/>
        <w:t>calle Marcelo T. de Alvear 1840 de esta Capital; habiendo in-</w:t>
        <w:br/>
        <w:t>formado la Dirección de Infraestructura Judicial, que podría</w:t>
        <w:br/>
        <w:t>adjudicar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r a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 la Seguridad So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, en el inmueble de</w:t>
        <w:br/>
        <w:t>Marcelo T. de Alvear 1840 el local N° 56 del primer pis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a quienes co-</w:t>
        <w:br/>
        <w:t>rresponda y gírese a la Dirección de Infraestructura Judici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3</Characters>
  <CharactersWithSpaces>5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10:00Z</dcterms:created>
  <dc:creator>Victor Pagnone</dc:creator>
  <dc:description/>
  <dc:language>en-US</dc:language>
  <cp:lastModifiedBy/>
  <dcterms:modified xsi:type="dcterms:W3CDTF">2006-08-1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