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83/86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06/82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 </w:t>
      </w:r>
      <w:r>
        <w:rPr>
          <w:rFonts w:ascii="Courier New" w:hAnsi="Courier New"/>
          <w:sz w:val="20"/>
          <w:lang w:val="es-ES_tradnl"/>
        </w:rPr>
        <w:t>de julio de 1986.-</w:t>
        <w:br/>
        <w:t>VISTO: el recurso de reconsideración inter-</w:t>
        <w:br/>
        <w:t>puesto a fs.20/2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-Que resultan atendibles las argumentaciones ex-//</w:t>
        <w:br/>
        <w:t>puestas con relación 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8/55 que dispone hacer</w:t>
        <w:br/>
        <w:t>lugar parcialmente a lo peticionado y disponer que la Subsecre-</w:t>
        <w:br/>
        <w:t>taría de Administración liquide a los doctores Carlos 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uar-/</w:t>
        <w:br/>
        <w:t>dia y Susana Corbacho de Abelson el cincuenta por ciento de //</w:t>
        <w:br/>
        <w:t>los haberes correspondientes al cargo de cada uno de ellos ///</w:t>
        <w:br/>
        <w:t>desde el 27 de noviembre de 19 84 y hasta que recaiga pronun-/</w:t>
        <w:br/>
        <w:t>ciamiento definitivo en el sumario de superintendencia que se</w:t>
        <w:br/>
        <w:t>les sigu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-Que por resolución n</w:t>
      </w:r>
      <w:r>
        <w:rPr>
          <w:rFonts w:ascii="Courier New" w:hAnsi="Courier New"/>
          <w:sz w:val="20"/>
        </w:rPr>
        <w:t xml:space="preserve">º 356/85 </w:t>
      </w:r>
      <w:r>
        <w:rPr>
          <w:rFonts w:ascii="Courier New" w:hAnsi="Courier New"/>
          <w:sz w:val="20"/>
          <w:lang w:val="es-ES_tradnl"/>
        </w:rPr>
        <w:t>este Tribunal hizo s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 a la Subsecretaría de Administración</w:t>
      </w:r>
      <w:r>
        <w:rPr>
          <w:rFonts w:ascii="Courier New" w:hAnsi="Courier New"/>
          <w:sz w:val="20"/>
        </w:rPr>
        <w:t xml:space="preserve"> q</w:t>
      </w:r>
      <w:r>
        <w:rPr>
          <w:rFonts w:ascii="Courier New" w:hAnsi="Courier New"/>
          <w:sz w:val="20"/>
          <w:lang w:val="es-ES_tradnl"/>
        </w:rPr>
        <w:t>ue las liquidaciones</w:t>
        <w:br/>
        <w:t>de sumas que adeude el Poder Judicial a los funcionarios o a-</w:t>
        <w:br/>
        <w:t>gentes bajo su dependencia, deben practicarse sobre la base /</w:t>
        <w:br/>
        <w:t>de las remuneraciones vigentes en el momento de efectuarlas /</w:t>
        <w:br/>
        <w:t>por razones de equidad y no por aplicación de la ley 22.3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-Que al momento de efectuar las liquidaciones, es-</w:t>
        <w:br/>
        <w:t xml:space="preserve">tas fueron hechas a los valores correspondientes al </w:t>
      </w:r>
      <w:r>
        <w:rPr>
          <w:rFonts w:ascii="Courier New" w:hAnsi="Courier New"/>
          <w:sz w:val="20"/>
          <w:lang w:val="en-US"/>
        </w:rPr>
        <w:t>1º</w:t>
      </w:r>
      <w:r>
        <w:rPr>
          <w:rFonts w:ascii="Courier New" w:hAnsi="Courier New"/>
          <w:sz w:val="20"/>
          <w:lang w:val="es-ES_tradnl"/>
        </w:rPr>
        <w:t>-1-86 /</w:t>
        <w:br/>
        <w:t>(fs.27/8 y fs.4 in fine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o sin tener en cuenta la compensa-</w:t>
        <w:br/>
        <w:t>ción funcional regulada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8/85) ni el com-/</w:t>
        <w:br/>
        <w:t>plemento por dedicación exclusiva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/86) por los pe-</w:t>
        <w:br/>
        <w:t>ríodos reclamados por los recurr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recurso de reconsideración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uencia hacer saber a la Subsecretaría de Administración</w:t>
        <w:br/>
        <w:t>que en los términos de las resoluciones nros 44 8/85 y 356/</w:t>
        <w:br/>
        <w:t>/85, se liquide desde el 27 de noviembre de 1984 la parte</w:t>
        <w:br/>
        <w:t>correspondiente a los complementos por compensación funcio-</w:t>
        <w:br/>
        <w:t>nal y dedicación exclus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383/86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