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16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508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nov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. 508/85 "Dr. Verrier</w:t>
        <w:br/>
        <w:t>César Raúl c/ Estado Nacional s/ amparo", en el que la Juez</w:t>
        <w:br/>
        <w:t>Nacional en lo Contencioso Administrativo Federal a cargo //</w:t>
        <w:br/>
        <w:t>del Juzgado N° 3 Dr. Mauricio Obarrio se dirige a este 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 solicitando informes a evacuar dentro del plazo de cinco</w:t>
        <w:br/>
        <w:t>días acerca de las circunstancias de hecho y de derecho que</w:t>
        <w:br/>
        <w:t>hacen a la acción intentada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ncionado pedido de informe tienen su</w:t>
        <w:br/>
        <w:t>origen en una acción de amparo, iniciada por el ex juez Juan</w:t>
        <w:br/>
        <w:t>Diego Vila -jubilado-, que persigue el cobro del complemento</w:t>
        <w:br/>
        <w:t>funcional reglamentad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/85 (aclarada //</w:t>
        <w:br/>
        <w:t>por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) dictada en uso de las facultades que a esta //</w:t>
        <w:br/>
        <w:t>Corte reconoce la ley 23.199. Para fundar dicha acción, el /</w:t>
        <w:br/>
        <w:t>actor impugna la validez de la Acordada 43/85 que determinó,</w:t>
        <w:br/>
        <w:t>con carácter general, que el aludido complemento funcional /</w:t>
        <w:br/>
        <w:t>sólo corresponde a los jueces y funcionarios jubilados que /</w:t>
        <w:br/>
        <w:t>no realicen actividades alcanzadas por las incompatibilidades</w:t>
        <w:br/>
        <w:t>que la ley y los reglamentos establecen para los magistrados</w:t>
        <w:br/>
        <w:t>y funcionarios en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dido de informes precedente, emitido</w:t>
        <w:br/>
        <w:t>a raíz de haberse instaurado una pretensión de contenido pu-</w:t>
        <w:br/>
        <w:t>ramente patrimonial, tiene el alcance de un traslado de de-/</w:t>
        <w:br/>
        <w:t>manda. Ello sentado, y toda vez que a los efectos patrimoni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es la representación del Estado Nacional -según surge de la</w:t>
        <w:br/>
        <w:t>ley 17.116- sólo incumbe al Poder Ejecutivo, por medio de //</w:t>
        <w:br/>
        <w:t>los ministros de cada ramo, cabe concluir que la solicitud /</w:t>
        <w:br/>
        <w:t>de informes de que se trata ha sido mal dirigida a esta Cor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el oficio,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s de juicio que lo acompañan, al magistrado que</w:t>
        <w:br/>
        <w:t>lo libró, comunicándole la presente resolución. Déjense</w:t>
        <w:br/>
        <w:t>copias de los antecedentes en el leg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1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