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65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l.89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02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9.884/</w:t>
        <w:br/>
        <w:t>85 de la Subsecretaría de Administración), por el que</w:t>
        <w:br/>
        <w:t>se solicita autorización para contratar la provisi6n</w:t>
        <w:br/>
        <w:t>de distintos elementos para los servicios de electro/</w:t>
        <w:br/>
        <w:t>encefalografía y radiología del Cuerpo Médico Forense,</w:t>
        <w:br/>
        <w:t>habiéndose expedido al respecto la Comision de Pread-</w:t>
        <w:br/>
        <w:t xml:space="preserve">judicaciones; y teniendo en cuenta lo establecido en / </w:t>
        <w:br/>
        <w:t>el Artículo 56, Incis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la Cor</w:t>
        <w:br/>
        <w:t>te Su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</w:t>
        <w:br/>
        <w:t>a convocar la licitación pertinente, a los fines seña-</w:t>
        <w:br/>
        <w:t>lados precedentemente y conforme al pliego y cláusulas</w:t>
        <w:br/>
        <w:t>particulares obrante a fs.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de AUSTRALES: UN</w:t>
        <w:br/>
        <w:t>MIL SEISCIENTOS TREINTA (A1.630.-), destinado a atender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</w:t>
        <w:br/>
        <w:t>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1.2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: "Papel, cartón e impreso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3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43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: "Productos químicos y med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(1-05-003-1-12-1210-206) del Presupues-</w:t>
        <w:br/>
        <w:t>to General de Gastos para el Ejercicio Financiero del /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 (Artículo 13 de la Ley de Contabilidad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Compras, a sus 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