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886/92</w:t>
      </w:r>
      <w:r>
        <w:rPr>
          <w:sz w:val="20"/>
          <w:lang w:val="es-ES_tradnl"/>
        </w:rPr>
        <w:t xml:space="preserve"> 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368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 95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8 de</w:t>
      </w:r>
      <w:r>
        <w:rPr>
          <w:sz w:val="20"/>
          <w:lang w:val="es-ES_tradnl"/>
        </w:rPr>
        <w:t xml:space="preserve"> septiembre 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s gestiones que se vienen re-</w:t>
        <w:br/>
        <w:t>alizando para la adquisición del inmueble de la calle</w:t>
        <w:br/>
        <w:t>Sarmiento 1172 de esta ciudad y lo dispuesto por la Reso-</w:t>
        <w:br/>
        <w:t>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32/91 de este Alto Tribunal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7 y 21 obran respectivamen-</w:t>
        <w:br/>
        <w:t>te las estimaciones del valor del inmueble efectuadas</w:t>
        <w:br/>
        <w:t>por el Tribunal de Tasaciones de la Nación y por el Cuer-</w:t>
        <w:br/>
        <w:t>po de Peritos Tasadores de esta Corte, por importes simi-</w:t>
        <w:br/>
        <w:t>lar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requirió a esta última depen-</w:t>
        <w:br/>
        <w:t>dencia la actualización de su tasación de fs. 7, dicta-</w:t>
        <w:br/>
        <w:t>men, que obra a fs. 25 y que eleva el valor de venta a</w:t>
        <w:br/>
        <w:t>julio de este año en $ 42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tento el resultado de las ges-</w:t>
        <w:br/>
        <w:t>tiones efectuadas ante el Juzgado Nacional de Primera</w:t>
        <w:br/>
        <w:t>Instancia en lo Comerci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 - Secretarí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 donde</w:t>
        <w:br/>
        <w:t>tramita el expediente de quiebra de la ex-entidad finan-</w:t>
        <w:br/>
        <w:t>ciera Abaco propietaria del inmueble, sería del caso</w:t>
        <w:br/>
        <w:t>efectuar una oferta bajo sobre para estar en condicio-</w:t>
        <w:br/>
        <w:t>nes, frente a otros oferentes, de ser considerada la com-</w:t>
        <w:br/>
        <w:t>pra por parte de esta Cor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consultado el Tribunal en</w:t>
        <w:br/>
        <w:t>el Acuerdo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a la Secretaria de 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ntendencia Administrativa a que efectúe ante el Juz-</w:t>
        <w:br/>
        <w:t>gado Nacional de Primera Instancia en lo Comerci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</w:t>
        <w:br/>
        <w:t>- Secretarí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 una oferta bajo sobre, con la última</w:t>
        <w:br/>
        <w:t>tasación obrante a fs. 25 para acceder a la adquisición</w:t>
        <w:br/>
        <w:t>del inmueble de la calle Sarmiento 1172 de esta ciudad,</w:t>
        <w:br/>
        <w:t>el que de ser adquirido por este procedimiento será des-</w:t>
        <w:br/>
        <w:t>tinada a dependencia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Regístrese y comuníquese a la Sub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etaría   de   Administración   a   los   fines   de   su   competen-</w:t>
        <w:br/>
        <w:t>ci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1896</Characters>
  <CharactersWithSpaces>160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6:00Z</dcterms:created>
  <dc:creator>Proyectos Especiales</dc:creator>
  <dc:description/>
  <dc:language>en-US</dc:language>
  <cp:lastModifiedBy/>
  <dcterms:modified xsi:type="dcterms:W3CDTF">2007-03-22T12:56:00Z</dcterms:modified>
  <cp:revision>3</cp:revision>
  <dc:subject/>
  <dc:title>RESOLUCION Nº886/92                                     EXPEDIENTE Nº  2368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