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0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8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880/2000, hasta el 30 de noviembre del corriente año, referente a la contratación de</w:t>
        <w:br/>
        <w:t>la doctora Silvia FASOLA, con una categoría presupuestaria equivalente al cargo de</w:t>
        <w:br/>
        <w:t>prosecretario administrativo, para desempeñarse en el Juzgado Federal de</w:t>
        <w:br/>
        <w:t>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partida pertinente para el corriente ejercicio financ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agente contratada per-</w:t>
        <w:br/>
        <w:t>tenezca a la planta de personal permanente del Poder Judicial de la Nación,</w:t>
        <w:br/>
        <w:t>concédesele licencia sin goce de sueldo mientras dure su contratación (art. 34</w:t>
        <w:br/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