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EXPTE.   N</w:t>
      </w:r>
      <w:r>
        <w:rPr>
          <w:sz w:val="20"/>
        </w:rPr>
        <w:t>º 10-187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557/98</w:t>
      </w:r>
      <w:r>
        <w:rPr>
          <w:sz w:val="20"/>
          <w:lang w:val="es-ES_tradnl"/>
        </w:rPr>
        <w:t xml:space="preserve">                                                 ADMINISTRA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 01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en lo Criminal y Correccional Federal</w:t>
        <w:br/>
        <w:t>n° 7 doctor Adolfo Luis Bagnasco solicita se le autorice</w:t>
        <w:br/>
        <w:t>a viajar a las ciudades de Ginebra (Confederación Suiza)</w:t>
        <w:br/>
        <w:t>y Madrid (España) para practicar diligencias procesales</w:t>
        <w:br/>
        <w:t>en causas de su competencia entre los días 4 al 12 de</w:t>
        <w:br/>
        <w:t>julio del corriente año y se le asignen viáticos y gas-</w:t>
        <w:br/>
        <w:t>tos de traslado a su favor, de la señora Secretaria Doc-</w:t>
        <w:br/>
        <w:t>tora Adriana Mabel Scoccia y del Prosecretario Adminis-</w:t>
        <w:br/>
        <w:t>trativo Doctor Gustavo Javier Ru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° 21/93 establec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para los traslados al exterior de los señores</w:t>
        <w:br/>
        <w:t>magistrados y funcionarios del Poder Judicial de la Na-</w:t>
        <w:br/>
        <w:t>ción, interpretándose que si bien no obra en el expedien-</w:t>
        <w:br/>
        <w:t>te conformidad de los tribunales extranjeros, en el ofi-</w:t>
        <w:br/>
        <w:t>cio del magistrado se exponen razones suficientes para</w:t>
        <w:br/>
        <w:t>proceder a la aceptación del viaje, cumpliéndose además</w:t>
        <w:br/>
        <w:t>lo establecido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4/97,</w:t>
        <w:br/>
        <w:t>Por ello, consultado a los señores Ministros Doctores</w:t>
        <w:br/>
        <w:t>Julio S. Nazareno, Carlos S. Fayt, Augusto C, Belluscio,</w:t>
        <w:br/>
        <w:t>Gustavo A. Bossert, Adolfo R. Vázquez y Guillermo A.F.</w:t>
        <w:br/>
        <w:t>López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señor Juez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en lo Criminal y Correccional Fede-</w:t>
        <w:br/>
        <w:t>ral n° 7 Doctor Adolfo Luis Bagnasco, a la señora Secre-</w:t>
        <w:br/>
        <w:t>taria Doctora Adriana Mabel Scoccia y al Prosecretario</w:t>
        <w:br/>
        <w:t>Administrativa Doctor Gustavo Javier Russo a trasladarse</w:t>
        <w:br/>
        <w:t>a la ciudades de Ginebra y Madrid; y a la Dirección de</w:t>
        <w:br/>
        <w:t>Gestión Interna y Habilitación a liquidar y abonar los</w:t>
        <w:br/>
        <w:t>viáticos y pasajes que correspondan, conforme normas</w:t>
        <w:br/>
        <w:t>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 la Dirección de Admi-</w:t>
        <w:br/>
        <w:t>nistración Financiera reintegre a la dirección antes</w:t>
        <w:br/>
        <w:t>citada los fondos motivo de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istrese, hágase saber y gíren-</w:t>
        <w:br/>
        <w:t>se las actuaciones a Gestión Interna y Habilitación,</w:t>
        <w:br/>
        <w:t>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ON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