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9/93</w:t>
        <w:br/>
        <w:t>SUPERINTENDENCIA ADMINISTRATIVA</w:t>
        <w:br/>
        <w:t>JB.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con el objeto de contratar la limpieza y</w:t>
        <w:br/>
        <w:t>reparación de cubierta de chapa de fibrocemento del 2o</w:t>
        <w:br/>
        <w:t>piso y 13° piso del edificio de la calle Lavalle 1220,</w:t>
        <w:br/>
        <w:t>sede de la Cámara Nacional de Apelaciones en lo Civil de</w:t>
        <w:br/>
        <w:t>esta Capital; y teniendo en cuenta lo establecido en el</w:t>
        <w:br/>
        <w:t>Arti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, especificaciones técnicas y anexo o-</w:t>
        <w:br/>
        <w:t>brantes a fs. 16/1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PESOS VEINTIOCHO MIL SEIS-</w:t>
        <w:br/>
        <w:t>CIENTOS SETENTA Y CINCO {$ 28.675.-)- a la Cuenta "Mante-</w:t>
        <w:br/>
        <w:t>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dificios y locales" (05-17-3-3</w:t>
        <w:br/>
        <w:t>-1-1-1.3) del Presupuesto General de Gastos para el Ejer-</w:t>
        <w:br/>
        <w:t>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