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0.6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6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</w:t>
        <w:br/>
        <w:t>precedentemente por el señor Presidente del Tribunal</w:t>
        <w:br/>
        <w:t>Oral en lo Criminal Federal N° 2 de Mendoza doctor Rober-</w:t>
        <w:br/>
        <w:t>to Julio Naciff, a su favor, de los señores Jueces de</w:t>
        <w:br/>
        <w:t>Cámara doctores Jorge Roberto Burad y Enrique A. Sosa</w:t>
        <w:br/>
        <w:t>Arditi, del señor Fiscal de Cámara doctor Raúl W. Abalos</w:t>
        <w:br/>
        <w:t>y de la señora Secretaria de Cámara doctora María Marta</w:t>
        <w:br/>
        <w:t>de la Reta de Cobos, con motivo de tener que trasladarse</w:t>
        <w:br/>
        <w:t>durante los días 30 y 31 de agosto y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ptiembre</w:t>
        <w:br/>
        <w:t>venideros a la Ciudad de San Rafael con el objeto de</w:t>
        <w:br/>
        <w:t>constituirse el tribunal en dicho asiento para realizar</w:t>
        <w:br/>
        <w:t>las Audiencias de Debate dispuestas en las causas Nros.</w:t>
        <w:br/>
        <w:t>044-C y 0124-R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