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3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10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y fs. 16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 Doctor Alberto Daniel Criscuolo, puso a disposición del Tribunal</w:t>
        <w:br/>
        <w:t>el automotor marca Peugeot modelo 306, dominio colocado ARI 357, el que fuera</w:t>
        <w:br/>
        <w:t>secuestrado en la causa N° 719 instruida por infracción a la ley N° 23.737, conforme a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° 294/94 y N° 170/95 del Tribunal, y lo</w:t>
        <w:br/>
        <w:t>dispuesto en el art. 3o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306, dominio colocado ARI 357, secuestrado</w:t>
        <w:br/>
        <w:t>en la causa N° 719 instruida por infracción a la ley N° 23.737, del registro de la secretaría</w:t>
        <w:br/>
        <w:t>N° 9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