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53/91                          EXP. N°67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81/91 referente a la designación de un agente</w:t>
        <w:br/>
        <w:t>en calidad de "suplente" con una categoría presupuestaría</w:t>
        <w:br/>
        <w:t>equivalente al cargo de auxiliar principal de 6a. (personal</w:t>
        <w:br/>
        <w:t>administrativo y técnico) hasta el 29 de noviembre del corrien-</w:t>
        <w:br/>
        <w:t>te año, para desempeñarse en el Juzgado Nacional de Primera</w:t>
        <w:br/>
        <w:t>Instancia en lo Comercial N° 15 en reemplazo del señor Juan</w:t>
        <w:br/>
        <w:t>Carlos Doyhenart guien se encuentra con licencia de largo</w:t>
        <w:br/>
        <w:t>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 co-</w:t>
        <w:br/>
        <w:t>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