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1612/97</w:t>
      </w:r>
      <w:r>
        <w:rPr>
          <w:rFonts w:ascii="Arial" w:hAnsi="Arial"/>
          <w:sz w:val="20"/>
          <w:lang w:val="es-ES_tradnl"/>
        </w:rPr>
        <w:t xml:space="preserve">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.83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.03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trabajos de mantenimiento y reparación de la</w:t>
        <w:br/>
        <w:t>cubierta de techo del edificio sede del Juzgado Federal de</w:t>
        <w:br/>
        <w:t>Primera Instancia de Azul (pcia.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ha sometido a consideración la documentación licitaria</w:t>
        <w:br/>
        <w:t>destinada a contratar los trabajos de reparación de la cubierta</w:t>
        <w:br/>
        <w:t>del inmueble sito en la calle Uriburu 468, de la ciudad de Azul,</w:t>
        <w:br/>
        <w:t>los que corresponde atender con carácter prioritario en orden a</w:t>
        <w:br/>
        <w:t>las consideraciones expuestas por el señor magistrado de la</w:t>
        <w:br/>
        <w:t>jurisdicción en los oficios obrantes a fs. 133/134 (folios ú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supuesto oficial  esti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pesos dieciseis mil seiscientos</w:t>
        <w:br/>
        <w:t>sesenta y nueve con treinta centavos ($ 16.669,30), razón por la</w:t>
        <w:br/>
        <w:t>cual queda habilitado el procedimiento de excepción a la</w:t>
        <w:br/>
        <w:t>licitación pública según lo previsto por el art. 9, inciso a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ey 13 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lo, 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do por la Dirección de Infraestructura Judicial a fs.</w:t>
        <w:br/>
        <w:t>221, y en uso de las atribuciones conferidas por la resolución</w:t>
        <w:br/>
        <w:t>2.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convocar "in situ" a empresas</w:t>
        <w:br/>
        <w:t>locales del ramo, a los fines de contratar -en procedimiento de</w:t>
        <w:br/>
        <w:t>contratación directa- los trabajos señalados, sobre la base de la</w:t>
        <w:br/>
        <w:t>documentación obrante a fs.138/220, cuyos requisitos de</w:t>
        <w:br/>
        <w:t>admisibilidad quedan limitados a los exigidos en los incisos a) ,</w:t>
        <w:br/>
        <w:t>c) , e) , f), g) , h) e i) del 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s cláusulas</w:t>
        <w:br/>
        <w:t>especiales (cnfr. fs. 143/1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Disponer la afectación del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del presupuesto oficial con cargo a la cuenta</w:t>
        <w:br/>
        <w:t>indicada a fs. 134 (folio único), correspondiente a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Encomend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la gestión en procura de designar -como</w:t>
        <w:br/>
        <w:t>inspector de la obra- a un agente de la municipalidad local, con</w:t>
        <w:br/>
        <w:t>competencia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 Regístre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 y remítanse las actuaciones</w:t>
        <w:br/>
        <w:t>a la Dirección de Administración Financiera para la prosecución</w:t>
        <w:br/>
        <w:t>del  trámite.  Tome  intervención  el  Registro  de 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69</Characters>
  <CharactersWithSpaces>2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º1612/97                                      EXPEDIENTE Nº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