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87/98                                EXPEDIENTE N° 13 = 32300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bustible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 de Junín -</w:t>
        <w:br/>
        <w:t>Provincia de Buenos Aires - doctor Alberto P. Santa Marina a su favor,</w:t>
        <w:br/>
        <w:t>en razón de haberse trasladado desde su asiento judicial de Lomas de</w:t>
        <w:br/>
        <w:t>Zamora a la ciudad de Junín - Provincia de Buenos Aires - distante a</w:t>
        <w:br/>
        <w:t>350 kmts. aproximadamente, en vehículo oficial, durante el mes de</w:t>
        <w:br/>
        <w:t>noviembre del cte. los días: 1°)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4 al 5; 2o) del 9 al 12, 3o) desde</w:t>
        <w:br/>
        <w:t>el 17 al 19, 4o) y desde el 24 al 27 de noviembre, resultando un total de</w:t>
        <w:br/>
        <w:t>trece (13 ) días, a fin de atender el despacho del Juzgado Federal de</w:t>
        <w:br/>
        <w:t>Junín, como así también solicita se abone los gastos de combustible por</w:t>
        <w:br/>
        <w:t>las cuatro (4) comisiones realizadas,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dar curso favorable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