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72/86                EXPTE.</w:t>
      </w:r>
      <w:r>
        <w:rPr>
          <w:sz w:val="20"/>
        </w:rPr>
        <w:t xml:space="preserve"> S-</w:t>
      </w:r>
      <w:r>
        <w:rPr>
          <w:sz w:val="20"/>
          <w:lang w:val="es-ES_tradnl"/>
        </w:rPr>
        <w:t>43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febrero de 1986.-</w:t>
        <w:br/>
        <w:t>VISTAS las actuaciones de Superintenden-</w:t>
        <w:br/>
        <w:t>cia S-432/85 caratuladas: "RUIZ MORENO, Hernán e/solicit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ncorporación..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ex-auxiliar del Juzgado de Ins-</w:t>
        <w:br/>
        <w:t>trucción n°15, señor Hernán Ruiz Moreno solicita su reincor-</w:t>
        <w:br/>
        <w:t>poración al poder Judicial, por loa hechos que expon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as actuacion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475/76 -agregadas por cuerda- a raíz del oficio librado</w:t>
        <w:br/>
        <w:t>a fs. 1, en la causa "Moldes, Germán y otros s/inf. ley /</w:t>
        <w:br/>
        <w:t>20.840", la Cámara Nacional de Apelaciones en lo Criminal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cional dispuso la formación de sum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 el empleado. El magistrado informó que el señor Rui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eno había actuado como delegado gremial, y participado /</w:t>
        <w:br/>
        <w:t>en todas las medidas de fuerza del personal judicial, y en</w:t>
        <w:br/>
        <w:t>ese momento se encontraba en uso de licencia compensatoria,</w:t>
        <w:br/>
        <w:t>por haber cumplido funciones durante la feria de enero. So-</w:t>
        <w:br/>
        <w:t>licitó que, sin perjuicio del resultado del sumario crimi-</w:t>
        <w:br/>
        <w:t>nal, se aplicará en el caso la ley de prescindibilidad (ver</w:t>
        <w:br/>
        <w:t>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ordenó al juez que dejara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 la licencia y, adoptada la medida (fs. 4), fue noti-</w:t>
        <w:br/>
        <w:t>ficada en el domicilio del empleado el día 21 de junio (ver</w:t>
        <w:br/>
        <w:t>fs. 10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2 de julio, con fundamento en la falta</w:t>
        <w:br/>
        <w:t>de presentación del intimado a cumplir sus tareas, se dispu-</w:t>
        <w:br/>
        <w:t>so su cesantía (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de las constancias obrant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usa "Moldes, Germán y otros s/inf. ley 20.840", remiti-</w:t>
        <w:br/>
        <w:t>das ad effectum videndi, emerge la circunstancia del proce-</w:t>
        <w:br/>
        <w:t>samiento de Ruiz Moreno, y la comunicación a la Policía Fe-</w:t>
        <w:br/>
        <w:t>deral de la orden de captura, acaecida el 8 de junio de /</w:t>
        <w:br/>
        <w:t>1976 (ver fs. 32). El 23 de agosto de ese mismo año (fs. 33/</w:t>
        <w:br/>
        <w:t>35) fue declarado rebel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36 el padre del encausado,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a motivos que expuso, y en razón de hallarse su hijo "en</w:t>
        <w:br/>
        <w:t>el exterior... y su imperativo deseo de retornar al país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ó el sobreseimiento definitivo (31 de agosto de //</w:t>
        <w:br/>
        <w:t>19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9 de septiembre de 1984 el señor</w:t>
        <w:br/>
        <w:t>juez a cargo del juzgado federal sobreseyó parcial y defi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mente a Hernán Ruiz Moreno en la causa incoada (ver 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 la lectura del legaj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, remitido por la Cámara, surge que el 21 de abril de</w:t>
        <w:br/>
        <w:t>1976 fue calificado por su superior jerárquico en los diver-</w:t>
        <w:br/>
        <w:t>sos rubros como "sobresaliente". También obra allí la conce-</w:t>
        <w:br/>
        <w:t>sión, a partir del día 1 de junio, de una licencia por 31 //</w:t>
        <w:br/>
        <w:t>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 lo hasta aquí expuesto p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ferirse que las razones que motivaron la iniciación del</w:t>
        <w:br/>
        <w:t>sumario administrativo, y su resolución, fueron políticas y</w:t>
        <w:br/>
        <w:t>gremiales, puesto que existe prueba sobre su eficaz desempe-</w:t>
        <w:br/>
        <w:t>ño en el jua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restablecimiento del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erecho y la conveniencia de consolidar el espíritu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72/86                EXPTE. S-43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cordia en el ámbito del Poder Judicial, como así también </w:t>
        <w:br/>
        <w:t>el hecho de que en la causa se halla acreditada la activ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ad gremial del señor Ruiz Moreno, justifican la aplicación </w:t>
        <w:br/>
        <w:t xml:space="preserve">al caso de los fundamentos tenidos en cuenta para resolver </w:t>
        <w:br/>
        <w:t xml:space="preserve">en los expedientes S-1630/83; 364/84; 420/84.; 599/84; 401/ </w:t>
        <w:br/>
        <w:t>84 y 370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o expuesto,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Crear un cargo de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5ta. (P.A.T.) en la Cámara Nacional de Apelaciones en lo</w:t>
        <w:br/>
        <w:t>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ignar en dicho cargo a Hernán //</w:t>
        <w:br/>
        <w:t>Ruiz Moreno (D.N.I. 11.451.8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 Ad-</w:t>
        <w:br/>
        <w:t>ministración a afectar y liquidar el cargo creado a las dis-</w:t>
        <w:br/>
        <w:t>ponibilidades de la partida principal 1110 "personal perma-</w:t>
        <w:br/>
        <w:t>nente" del programa 002 -hasta tanto se incorpore la parti-</w:t>
        <w:br/>
        <w:t>da principal 1199 "Crédito a Dia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isponer que la Cámara de Apelacio-</w:t>
        <w:br/>
        <w:t>nes en lo Criminal y Correccional deberá ubicar al agente /</w:t>
        <w:br/>
        <w:t>designado en la primera vacante que se produzca en el fuero</w:t>
        <w:br/>
        <w:t>de un cargo de igual jerarquía al creado por la presente re</w:t>
        <w:br/>
        <w:t>solución, y comunicar tal circunstancia a la Corte Suprema,</w:t>
        <w:br/>
        <w:t>a efectos de suprimir est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Permitir que el agente designado 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, por esta única vez, y en caso de hallarse previsto re-</w:t>
        <w:br/>
        <w:t>glamentariamente, el examen correspondiente al curso de ca-</w:t>
        <w:br/>
        <w:t>pacitación para el cargo superior, en condición de lib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reditándose el puntaje obtenido a los fines escalaf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Aclarar que los años de servi-</w:t>
        <w:br/>
        <w:t>cio prestados con anterioridad a la cesantía dispuesta, le se-</w:t>
        <w:br/>
        <w:t>rán computados al agente a los efectos de futuras promociones</w:t>
        <w:br/>
        <w:t>y para liquidarle la la bonificación por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Dejar constancia de que no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e el cómputo de los años durante los cuales el emplea</w:t>
        <w:br/>
        <w:t>do no prestó funciones ni percibió remuneraciones, y no efec-</w:t>
        <w:br/>
        <w:t>tuó aportes en los términos de la ley 18.037 (arts. 10, 11 y</w:t>
        <w:br/>
        <w:t>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136</Characters>
  <CharactersWithSpaces>43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72/86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