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66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isores para compartimentar el primer piso del</w:t>
        <w:br/>
        <w:t>edificio del Tribunal Oral en lo Criminal Federal de 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2 se adjunta presupuestos de</w:t>
        <w:br/>
        <w:t>diferentes empresas cotiza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evalúa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con la firma UMBERTO VIGNATI la</w:t>
        <w:br/>
        <w:t>provisión de los divisores requeridos, por un valor de PESOS DOS MIL</w:t>
        <w:br/>
        <w:t>SEISCIENTOS SESENTA Y CINCO ($ 2.66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s actuaciones a la</w:t>
        <w:br/>
        <w:t>citada Dirección para la prosecución de!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