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24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te.N° 122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6 de mayo de 1986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8.4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registro de la Subsecretaría de Administración, por el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ual la firma "STATIO S.R.L. adjunta, para su pago, las </w:t>
        <w:br/>
        <w:t>facturas Nros. 3 05 y 306 relacionadas con el servicio de /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tenimiento integral y asistencia técnica de tres ascens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 y dos bombas de agua, instaladas en el edificio sito e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calle 8 entre 50 y 51 de la ciudad de La Plata (Provincia </w:t>
        <w:br/>
        <w:t xml:space="preserve">de Buenos Aires) durante los meses de enero y febrero de </w:t>
        <w:br/>
        <w:t xml:space="preserve">1986, respectivamente; y teniendo en cuenta lo expresado </w:t>
        <w:br/>
        <w:t xml:space="preserve">fs. 14 por el Departamento de Arquitectura y lo informado </w:t>
        <w:br/>
        <w:t xml:space="preserve">fs. 17/19 por la División Técnica,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 xml:space="preserve">Declarar de "legítimo abono" el pago de las </w:t>
        <w:br/>
        <w:t>facturas Nros. 306 y 305 del año 1986, obrantes a fs. 4 y 6</w:t>
        <w:br/>
        <w:t>de las presentes actuaciones, remitidas por la firma "STATIO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R.L." cuyo importe asciende a la suma de CIENTO SETENTA Y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S CON CUARENTA Y SEIS CENTAVOS (A  172,46), incluyendo l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ctualización de precios (Ley 21.391 - Art, 2do. Inc. a)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Autorizar a la Subsecretaría de Administra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a disponer su cancelación con cargo a la Cuenta "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rios y retribuciones a terceros" (1-05-002-1-12-1220-230)</w:t>
        <w:br/>
        <w:t>del 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o del año 1986 (Artículo 13 de la Ley de Contabilidad)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 y  devuélvase  a  la  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  a  sus  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4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