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30 de agosto</w:t>
        <w:br/>
        <w:t>del corriente año, para desempeñarse en el Juzgado Nacional de</w:t>
        <w:br/>
        <w:t>Primera Instancia en lo Comercial N° 15, en reemplazo del</w:t>
        <w:br/>
        <w:t>señor Luis Angel Novatti que se encuentra con licencia por</w:t>
        <w:br/>
        <w:t>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